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eiten für verkürzten Unterricht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elschule „Robert Bosch“ Arnstadt / Goethestraße 3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880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n   -   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7.15 Uhr - 07.45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7.55 Uhr - 08.25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8.30 Uhr - 09.00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roße Pause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9.15 Uhr - 09.45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9.50 Uhr - 10.20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roße Pause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.35 Uhr - 11.05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1.10 Uhr - 11.40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Stu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 Uhr -12.30 U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akla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akland" w:hAnsi="Antique Oakland" w:cs="Antique Oaklan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7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sz w:val="56"/>
    </w:rPr>
  </w:style>
  <w:style w:type="paragraph" w:styleId="Textkrper2">
    <w:name w:val="Textkörper 2"/>
    <w:basedOn w:val="Normal"/>
    <w:qFormat/>
    <w:pPr>
      <w:jc w:val="both"/>
    </w:pPr>
    <w:rPr>
      <w:rFonts w:ascii="Antique Oakland" w:hAnsi="Antique Oakland" w:cs="Arial"/>
      <w:sz w:val="96"/>
    </w:rPr>
  </w:style>
  <w:style w:type="paragraph" w:styleId="Textkrper3">
    <w:name w:val="Textkörper 3"/>
    <w:basedOn w:val="Normal"/>
    <w:qFormat/>
    <w:pPr>
      <w:jc w:val="both"/>
    </w:pPr>
    <w:rPr>
      <w:sz w:val="7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5:00Z</dcterms:created>
  <dc:creator>Schule</dc:creator>
  <dc:description/>
  <cp:keywords/>
  <dc:language>en-US</dc:language>
  <cp:lastModifiedBy>TreueE</cp:lastModifiedBy>
  <cp:lastPrinted>2024-08-05T07:15:00Z</cp:lastPrinted>
  <dcterms:modified xsi:type="dcterms:W3CDTF">2024-08-05T05:30:00Z</dcterms:modified>
  <cp:revision>3</cp:revision>
  <dc:subject/>
  <dc:title>Alle Klassenlehrer laden ihre am Kulturprogramm beteiligten Schüler für Freitag, den 7</dc:title>
</cp:coreProperties>
</file>